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BON DE COMMAND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SERTION PUBLICITAIRE dans PÉPITES : LE BOOK DE LA PRESQU’ÎLE 2025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Edité à 20 000 exemplaires en quadrichromie, téléchargeable sur le site internet : </w:t>
      </w:r>
      <w:hyperlink r:id="rId2">
        <w:r>
          <w:rPr>
            <w:rStyle w:val="InternetLink"/>
            <w:rFonts w:cs="Calibri" w:cstheme="minorHAnsi"/>
            <w:color w:val="auto"/>
          </w:rPr>
          <w:t>mypresquile.com</w:t>
        </w:r>
      </w:hyperlink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Format 200x260 mm / Parution annuell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64 pages / + couverture : couché demi mat 250g + vernis UV-mat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ntérieur : couché demi mat 90g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>Bouclage : 17/07/2025. Parution septembre 2025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arifs :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1624"/>
        <w:gridCol w:w="1623"/>
        <w:gridCol w:w="1624"/>
        <w:gridCol w:w="1628"/>
        <w:gridCol w:w="1624"/>
      </w:tblGrid>
      <w:tr>
        <w:trPr>
          <w:trHeight w:val="721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Forma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92828"/>
                <w:kern w:val="0"/>
                <w:sz w:val="22"/>
                <w:szCs w:val="22"/>
                <w:lang w:val="fr-FR" w:eastAsia="en-US" w:bidi="ar-SA"/>
              </w:rPr>
              <w:t>4ème de couverture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92828"/>
                <w:kern w:val="0"/>
                <w:sz w:val="22"/>
                <w:szCs w:val="22"/>
                <w:lang w:val="fr-FR" w:eastAsia="en-US" w:bidi="ar-SA"/>
              </w:rPr>
              <w:t>2ème et 3ème de couvertur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92828"/>
                <w:kern w:val="0"/>
                <w:sz w:val="22"/>
                <w:szCs w:val="22"/>
                <w:lang w:val="fr-FR" w:eastAsia="en-US" w:bidi="ar-SA"/>
              </w:rPr>
              <w:t>Pleine page intérieur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Demi-page hauteur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Publi-rédactionnel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Tarif H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92828"/>
                <w:kern w:val="0"/>
                <w:sz w:val="22"/>
                <w:szCs w:val="22"/>
                <w:lang w:val="fr-FR" w:eastAsia="en-US" w:bidi="ar-SA"/>
              </w:rPr>
              <w:t>1700€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92828"/>
                <w:kern w:val="0"/>
                <w:sz w:val="22"/>
                <w:szCs w:val="22"/>
                <w:lang w:val="fr-FR" w:eastAsia="en-US" w:bidi="ar-SA"/>
              </w:rPr>
              <w:t>1500€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92828"/>
                <w:kern w:val="0"/>
                <w:sz w:val="22"/>
                <w:szCs w:val="22"/>
                <w:lang w:val="fr-FR" w:eastAsia="en-US" w:bidi="ar-SA"/>
              </w:rPr>
              <w:t>1000€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500€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700€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ombre d’encarts limité. Ils seront donc attribués dans l’ordre chronologique de réception des bons de commande. Paiement sous 7 jours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  <w:r>
        <w:rPr>
          <w:rFonts w:eastAsia="Symbol" w:cs="Symbol" w:ascii="Symbol" w:hAnsi="Symbol"/>
          <w:b/>
        </w:rPr>
        <w:t>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OUI</w:t>
      </w:r>
      <w:r>
        <w:rPr>
          <w:rFonts w:cs="Calibri" w:cstheme="minorHAnsi"/>
        </w:rPr>
        <w:t xml:space="preserve">, je souhaite proposer une insertion publicitaire dans le nouveau Book de la Presqu’île :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Format choisi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4ème de couverture (vendu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2ème et 3ème de couvert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leine page intérieu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emi-page hauteu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ubli-rédactionnel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Merci de nous fournir votre encart avant le </w:t>
      </w:r>
      <w:r>
        <w:rPr>
          <w:rFonts w:cs="Calibri" w:cstheme="minorHAnsi"/>
          <w:bCs/>
        </w:rPr>
        <w:t>17/07/2025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sous le format suivant 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>Option 1 : vous disposez de votre publicité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Format PDF HD 200x260mm (pleine page) ou 200x130mm (demi page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5mm de débords, résolution 300 DPI, colorimétrie CMJ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>Option 2 : notre graphiste met en page votre publicité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Fournir charte graphique, typographies, images HD. Facturé 80€ H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Une facture acquittée vous sera remise à réception de votre règlement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  <w:i/>
          <w:iCs/>
        </w:rPr>
        <w:t xml:space="preserve">Par virement : </w:t>
      </w:r>
      <w:r>
        <w:rPr>
          <w:rFonts w:cs="Calibri" w:cstheme="minorHAnsi"/>
          <w:i/>
          <w:iCs/>
        </w:rPr>
        <w:t>Coordonnées bancaires 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i/>
          <w:iCs/>
        </w:rPr>
        <w:t>IBAN : FR76 1680 7004 0081 2071 3321 811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i/>
          <w:iCs/>
        </w:rPr>
        <w:t>BIC/SWIFT : CCBPFRPPGR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  <w:i/>
          <w:iCs/>
        </w:rPr>
        <w:t xml:space="preserve">Règlement en ligne sur notre espace sécurisé (CB) </w:t>
      </w:r>
      <w:r>
        <w:rPr>
          <w:rFonts w:cs="Calibri" w:cstheme="minorHAnsi"/>
          <w:i/>
          <w:iCs/>
        </w:rPr>
        <w:t xml:space="preserve">: </w:t>
      </w:r>
      <w:hyperlink r:id="rId3" w:tgtFrame="_blank">
        <w:r>
          <w:rPr>
            <w:rStyle w:val="InternetLink"/>
            <w:rFonts w:cs="Calibri" w:cstheme="minorHAnsi"/>
            <w:i/>
            <w:iCs/>
            <w:color w:val="auto"/>
          </w:rPr>
          <w:t>https://www.payasso.fr/my-presquile/plateforme-my-presquile</w:t>
        </w:r>
      </w:hyperlink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Symbol" w:cs="Symbol" w:ascii="Symbol" w:hAnsi="Symbol"/>
          <w:b/>
        </w:rPr>
        <w:t>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NON</w:t>
      </w:r>
      <w:r>
        <w:rPr>
          <w:rFonts w:cs="Calibri" w:cstheme="minorHAnsi"/>
        </w:rPr>
        <w:t xml:space="preserve">, je ne souhaite pas proposer une insertion publicitaire dans Book de la Presqu’île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om, prénom 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Adresse :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éléphone 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il 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Date et signature précédées de la mention « Bon pour accord » :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emin de fer : PÉPITES : LE BOOK DE LA PRESQU’Î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Grilledutableau"/>
        <w:tblW w:w="255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OUVER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436"/>
        <w:gridCol w:w="2437"/>
        <w:gridCol w:w="2436"/>
      </w:tblGrid>
      <w:tr>
        <w:trPr/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 : 2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 de Couver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fr-FR" w:eastAsia="en-US" w:bidi="ar-SA"/>
              </w:rPr>
              <w:t>VENDUE : SB distribution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EDI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SOMMA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DUPE : SHOPP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DUPE : SHOPP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24h dans le cœur 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8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24h dans le cœur 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ortraits : Duo / t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ortraits : Duo / t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ortraits : Duo / t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ortraits : Duo / t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24h dans le quartier d’Ain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24h dans le quartier d’Ain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Art de vivre : dans l’appartement de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Art de vivre : dans l’appartement de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Art de vivre : dans l’appartement de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8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a beauté du ges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a beauté du ges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a beauté du ges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a beauté du ges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24h à Conflu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24h à Conflu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Elle fait la Mo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Elle fait la Mo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7</w:t>
            </w:r>
          </w:p>
        </w:tc>
        <w:tc>
          <w:tcPr>
            <w:tcW w:w="24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8</w:t>
            </w:r>
          </w:p>
        </w:tc>
        <w:tc>
          <w:tcPr>
            <w:tcW w:w="2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’accessoire qu’il nous fa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’accessoire qu’il nous fa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’accessoire qu’il nous fa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’accessoire qu’il nous fa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2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Gastronomie : foc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4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Gastronomie : le produ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6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étro Boulot Repos 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8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étro Boulot Repos 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3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Dans la cuisine de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Dans la cuisine de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Dans la cuisine de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2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24h dans les Pen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24h dans les Pen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ulture : Les couli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ulture : Les couli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ulture : Les couli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8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ulture : Les couli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Quizz mo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Quizz mo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ulture : conseil d’am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2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es services de la 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4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Tourisme sur la 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6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hd w:val="clear" w:color="auto" w:fill="FFE599" w:themeFill="accent4" w:themeFillTint="66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Secrets de la 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8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5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Découverte parcours street-a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Découverte parcours street-a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Découverte parcours street-a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62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6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Accessibili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6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Accessibili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ui &amp; mo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66</w:t>
            </w:r>
          </w:p>
        </w:tc>
        <w:tc>
          <w:tcPr>
            <w:tcW w:w="24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 : 3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 de couver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37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lledutableau"/>
        <w:tblW w:w="2552" w:type="dxa"/>
        <w:jc w:val="left"/>
        <w:tblInd w:w="3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/>
        <w:tc>
          <w:tcPr>
            <w:tcW w:w="255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UB : 4e de couver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fr-FR" w:eastAsia="en-US" w:bidi="ar-SA"/>
              </w:rPr>
              <w:t>VENDUE : Confluence</w:t>
            </w:r>
          </w:p>
          <w:p>
            <w:pPr>
              <w:pStyle w:val="Normal"/>
              <w:widowControl/>
              <w:shd w:val="clear" w:color="auto" w:fill="FFE599" w:themeFill="accent4" w:themeFillTint="66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20015</wp:posOffset>
          </wp:positionV>
          <wp:extent cx="314325" cy="62674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</w:rPr>
    </w:pPr>
    <w:r>
      <w:rPr>
        <w:sz w:val="20"/>
      </w:rPr>
      <w:t>My Presqu’île : 13 rue du Griffon 69001 Lyon</w:t>
    </w:r>
  </w:p>
  <w:p>
    <w:pPr>
      <w:pStyle w:val="Footer"/>
      <w:jc w:val="center"/>
      <w:rPr/>
    </w:pPr>
    <w:r>
      <w:rPr>
        <w:sz w:val="20"/>
      </w:rPr>
      <w:t xml:space="preserve">04.78.30.02.26 | </w:t>
    </w:r>
    <w:hyperlink r:id="rId2">
      <w:r>
        <w:rPr>
          <w:rStyle w:val="InternetLink"/>
          <w:color w:val="auto"/>
          <w:sz w:val="20"/>
        </w:rPr>
        <w:t>contact@mypresquile.com</w:t>
      </w:r>
    </w:hyperlink>
    <w:r>
      <w:rPr>
        <w:sz w:val="20"/>
      </w:rPr>
      <w:t xml:space="preserve"> | </w:t>
    </w:r>
    <w:hyperlink r:id="rId3">
      <w:r>
        <w:rPr>
          <w:rStyle w:val="InternetLink"/>
          <w:color w:val="auto"/>
          <w:sz w:val="20"/>
        </w:rPr>
        <w:t>www.mypresquil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7ed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317e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31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7e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317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317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b4c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presquile.com/" TargetMode="External"/><Relationship Id="rId3" Type="http://schemas.openxmlformats.org/officeDocument/2006/relationships/hyperlink" Target="https://www.payasso.fr/my-presquile/plateforme-my-presquil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mypresquile.com" TargetMode="External"/><Relationship Id="rId3" Type="http://schemas.openxmlformats.org/officeDocument/2006/relationships/hyperlink" Target="http://www.mypresquile.com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550</Words>
  <Characters>3030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8:00Z</dcterms:created>
  <dc:creator>utilisateur</dc:creator>
  <dc:description/>
  <dc:language>en-US</dc:language>
  <cp:lastModifiedBy>Audrey</cp:lastModifiedBy>
  <dcterms:modified xsi:type="dcterms:W3CDTF">2025-06-24T10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